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1-09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πό Σχολείο Οργανικής Θέ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ε σχολείο που αποσπάτα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Ζησιμόπουλος Ιωάνν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ραβόλ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Ματαράγκ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νουκλιά Ελέν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Ματαράγκ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ραβόλ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παδημητρίου Γεώργι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Ναυπάκτ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Ναυπάκτ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ραββαρίτης Σπυρίδω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ημ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Ναυπάκτ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9-11T10:35:00Z</cp:lastPrinted>
  <dcterms:modified xsi:type="dcterms:W3CDTF">2015-09-11T16:22:00Z</dcterms:modified>
  <cp:revision>273</cp:revision>
  <dc:subject/>
  <dc:title/>
</cp:coreProperties>
</file>